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обустроено 11 контейнерных площадок.  Бытовые отходы систематически вывозятся ООО «Чистый город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имеются 3 водонапорные башни, снабжающие население чистой питьевой водой.  Часть населения используют бытовые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Пушкарский  сельсовет от 13.09.2017г. № 27/51 приняты и утверждены правила благоустройства сельского поселения Пушкар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ей сельского поселения проводятся субботники, «чистые четверги» по уборке территорий поселения с весны до поздней осени. Проводятся мероприятия по очистке берегов рек, окашивание территории от сорной растительности. На субботниках высаживаются деревья, кустарники, разбиваются клумбы, цветники. 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8:00Z</dcterms:created>
  <dc:creator>Пользователь Windows</dc:creator>
  <dc:description/>
  <cp:keywords/>
  <dc:language>en-US</dc:language>
  <cp:lastModifiedBy>User</cp:lastModifiedBy>
  <cp:lastPrinted>2024-02-12T10:33:00Z</cp:lastPrinted>
  <dcterms:modified xsi:type="dcterms:W3CDTF">2024-03-04T08:22:00Z</dcterms:modified>
  <cp:revision>6</cp:revision>
  <dc:subject/>
  <dc:title/>
</cp:coreProperties>
</file>